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публичных слушаний: </w:t>
      </w:r>
    </w:p>
    <w:p>
      <w:pPr>
        <w:pStyle w:val="Normal"/>
        <w:jc w:val="center"/>
        <w:rPr/>
      </w:pPr>
      <w:r>
        <w:rPr>
          <w:b/>
        </w:rPr>
        <w:t xml:space="preserve">«О предоставлении разрешения на отклонение от предельных параметров разреш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а объекта капитального строитель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 проведения: 14 июня 2016 года </w:t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68"/>
        <w:gridCol w:w="8751"/>
        <w:gridCol w:w="2976"/>
        <w:gridCol w:w="19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Дата внесения изменений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Результаты об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14.06.2016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ить ООО «Заполярэнергорезерв» разрешение на отклонение от предельных параметров разрешенного строительства по объекту капитального строительства «Вахтовое общежитие №2 расположенное по адресу: ЯНАО, Пуровский район, п. Уренгой, 3 мкр., район жилого дома №22» расположенного на земельном участке с кадастровым номером 89:05:020301:1345 по адресу: ЯНАО, Пуровский район, пгт. Уренгой, 3 мкр., район дома №22 в территориальной зоне </w:t>
            </w:r>
            <w:r>
              <w:rPr>
                <w:color w:val="000000"/>
                <w:spacing w:val="-1"/>
                <w:sz w:val="24"/>
                <w:szCs w:val="24"/>
              </w:rPr>
              <w:t>Ж-2 - Зона малоэтажной жилой застройки, в части увеличения максимальной высоты объекта до 16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За - 13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Против – 0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Воздержавшихся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Замечаний и предложений от населения не поступило.</w: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  <w:t>Ведущий публичных слушаний                                                                                                                                                                                   С.Н. Афанас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ab/>
        <w:tab/>
        <w:tab/>
        <w:tab/>
        <w:t xml:space="preserve">                                                                                В.И. Санников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0:00Z</dcterms:created>
  <dc:creator>Userr</dc:creator>
  <dc:description/>
  <cp:keywords/>
  <dc:language>en-US</dc:language>
  <cp:lastModifiedBy>ADM32</cp:lastModifiedBy>
  <cp:lastPrinted>2016-06-15T09:26:00Z</cp:lastPrinted>
  <dcterms:modified xsi:type="dcterms:W3CDTF">2016-06-15T04:26:00Z</dcterms:modified>
  <cp:revision>3</cp:revision>
  <dc:subject/>
  <dc:title>ИТОГОВЫЙ ДОКУМЕНТ ПУБЛИЧНЫХ СЛУШАНИЙ</dc:title>
</cp:coreProperties>
</file>